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ر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ذاک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یلا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رين ف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رگس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0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41200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سمعيل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ده اله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0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04105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آقاي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قي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0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31708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عظم پو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حس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0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20178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كبري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گل نس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0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94997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مير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قايق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0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81922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خوان مدرس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هاد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0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01539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دمي مكر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ري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0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3673289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زادقزلج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1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09651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دي اشكيا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ه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1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69925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617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617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6:00Z</dcterms:created>
  <dc:creator>Windows User</dc:creator>
  <dc:description/>
  <cp:keywords/>
  <dc:language>en-US</dc:language>
  <cp:lastModifiedBy>mahdiye ravi</cp:lastModifiedBy>
  <dcterms:modified xsi:type="dcterms:W3CDTF">2022-10-22T06:16:00Z</dcterms:modified>
  <cp:revision>2</cp:revision>
  <dc:subject/>
  <dc:title/>
</cp:coreProperties>
</file>